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ilor Medle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e Fleets I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Mister you’d better hide your sist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the Fleets in, the Fleets 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Mister don’t say nobody’s kissed h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the Fleets in, the Fleets 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do as well on the sea as they do on the sho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congress you can tax us some mo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et me, I’m always kiddin’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rookie you’d better call your cooki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r sweets in, the Fleets 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ll take anything if it isn’t nailed d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may be dark or fair, those sailors don’t care</w:t>
      </w:r>
    </w:p>
    <w:p>
      <w:pPr>
        <w:pStyle w:val="Normal"/>
        <w:tabs>
          <w:tab w:val="clear" w:pos="720"/>
          <w:tab w:val="center" w:pos="558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she’s wearing a gown</w:t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f you love her keep her under cover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leets in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ailors Hornpipe – 16 bar danc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hip Ahoy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nice girls love a sailor </w:t>
        <w:br/>
        <w:t xml:space="preserve">All the nice girls love a tar </w:t>
        <w:br/>
        <w:t xml:space="preserve">For there's something about a sailor </w:t>
        <w:br/>
        <w:t xml:space="preserve">(Well you know what sailors are!) </w:t>
        <w:br/>
        <w:t xml:space="preserve">Bright and breezy, free and easy, </w:t>
        <w:br/>
        <w:t xml:space="preserve">He's the ladies' pride and joy! </w:t>
        <w:br/>
        <w:t>He falls in love with Kate and Jane, then he's off to sea again,</w:t>
        <w:br/>
        <w:t>Ship ahoy! Ship ahoy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rill Time – mops, buckets and tap shoes – 16 bar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 xml:space="preserve">  (The Fleet’s In Port Again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ab/>
        <w:t xml:space="preserve">    </w:t>
      </w:r>
      <w:r>
        <w:rPr>
          <w:rFonts w:cs="Comic Sans MS" w:ascii="Comic Sans MS" w:hAnsi="Comic Sans MS"/>
          <w:kern w:val="2"/>
        </w:rPr>
        <w:t>The fleet's in port agai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home in port agai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-ho, yo-h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we'll have a jolly good ti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boys are here to fi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girls they left behi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-ho, yo-h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we'll have a jolly good ti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dies, turn out in your thousan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Put on your red, white and blu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 the nice girls love a sailo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re'll be a sailor for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cause the fleet's in port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home in port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-ho, yo-h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we'll have a jolly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Really wonderful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igh-ty marvellous time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9:00Z</dcterms:created>
  <dc:creator>Guy Dearden</dc:creator>
  <dc:description/>
  <cp:keywords/>
  <dc:language>en-US</dc:language>
  <cp:lastModifiedBy>Guy Dearden</cp:lastModifiedBy>
  <dcterms:modified xsi:type="dcterms:W3CDTF">2009-04-29T14:43:00Z</dcterms:modified>
  <cp:revision>3</cp:revision>
  <dc:subject/>
  <dc:title>Sailor Medley</dc:title>
</cp:coreProperties>
</file>